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История и методология функционально-коммуникативного описания русского языка как иностранного. Проф. М.В. Всеволодова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firstLine="540"/>
        <w:jc w:val="both"/>
        <w:rPr/>
      </w:pPr>
      <w:r>
        <w:rPr>
          <w:bCs/>
        </w:rPr>
        <w:t>Курс адресован магистрантам первого года обучения.</w:t>
      </w:r>
      <w:r>
        <w:rPr>
          <w:b/>
        </w:rPr>
        <w:t xml:space="preserve"> </w:t>
      </w:r>
      <w:r>
        <w:rPr/>
        <w:t>Основная задача курса – сформировать лингвистическое мышление и подход к исследованию, с одной стороны, и преподаванию русского языка в иноязычной аудитории, с  другой,  поскольку задачи, решаемые русистами в  традиционной грамматике, сводятся к выявлению и классификации языковых единиц разных рангов,  а цеди и задачи преподавания РКИ требуют  выявления механизмов функционирования языка во всех типах речевого общения: говорении, письме, чтении и аудировании с учетом и такого понятия, как функциональные стили, что важно для иноязычных учащихся разных специальностей и сфер деятельности, поскольку очень многие явления и лексико-грамматические единицы русского языка, активно  участвующие в том или ином функциональном стиле (медицина, военное дело, деловой стиль естественные науки и пр.) не только не описаны, но и не названы ни в одной  грамматике любого, в том числе и академического уровня, и ни в одном словаре.</w:t>
      </w:r>
    </w:p>
    <w:p>
      <w:pPr>
        <w:pStyle w:val="Normal"/>
        <w:ind w:left="180" w:firstLine="540"/>
        <w:jc w:val="both"/>
        <w:rPr/>
      </w:pPr>
      <w:r>
        <w:rPr/>
        <w:t>Модель языка, в которой мы работаем – функционально-коммуникативная лингводидактическая модель языка – модель открытого типа, поэтому в ней используются все положения других моделей, если они имеют объяснительную силу и адекватны для систематизации и грамматикализации русского языкового материала в целях  его презентации в иноязычной аудитории.</w:t>
      </w:r>
    </w:p>
    <w:p>
      <w:pPr>
        <w:pStyle w:val="Normal"/>
        <w:ind w:left="180" w:firstLine="540"/>
        <w:jc w:val="both"/>
        <w:rPr/>
      </w:pPr>
      <w:r>
        <w:rPr/>
        <w:t>Как показал опыт нашей работы за последние шестьдесят с лишним  лет, лингвистика – наука не только гуманитарная, но и точная, а язык представляет собой двуединство двух, казалось бы, противоречивых типов структур: как одной из единиц мироздания с полевыми образованиями и дискретными единицами, образующими пересекающиеся множества,   так и объективацию,  и. экспликацию нашего мышления, в данном конкретном случае, экспликацию национально детерминированного восприятия и  категоризации  внеязыковой действительности.</w:t>
      </w:r>
    </w:p>
    <w:p>
      <w:pPr>
        <w:pStyle w:val="Normal"/>
        <w:ind w:left="180" w:firstLine="540"/>
        <w:jc w:val="both"/>
        <w:rPr/>
      </w:pPr>
      <w:r>
        <w:rPr/>
        <w:t>Поскольку Язык есть  система, а ни одну систему нельзя описать, не выходя за её пределы, лингвист  имеет  два выхода: в синхронии – в другой язык или в  диахронию, историю языка. Поэтому знания лингвистических универсалий и фреквентарий, с одной стороны, и истории языка, с другой  – необходимое условие формирования  адекватного лингвистического мышления преподавателя русского языка в иноязычной аудитории.</w:t>
      </w:r>
    </w:p>
    <w:p>
      <w:pPr>
        <w:pStyle w:val="Normal"/>
        <w:ind w:left="180" w:firstLine="540"/>
        <w:jc w:val="both"/>
        <w:rPr/>
      </w:pPr>
      <w:r>
        <w:rPr/>
        <w:t>Эти основания дают определенные основания  для  выработки адекватных методик преподавания  русского языка инофонам, особенно, изучающим язык в  условиях постоянного языкового общения на русском языке на территории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7:00Z</dcterms:created>
  <dc:creator>elena</dc:creator>
  <dc:description/>
  <dc:language>en-US</dc:language>
  <cp:lastModifiedBy>elena</cp:lastModifiedBy>
  <dcterms:modified xsi:type="dcterms:W3CDTF">2016-09-15T13:07:00Z</dcterms:modified>
  <cp:revision>2</cp:revision>
  <dc:subject/>
  <dc:title/>
</cp:coreProperties>
</file>